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Llibres de text d’anglès editats pel grup Vicens Vi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Primària i  Educació Secund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anglès editats pel grup Vicens Vives. Primària i Educació Secund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51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i material didàctic en català, castellà i anglès per a l'ensenyament d’anglès a Primària i Educació Secundària, publicat pel grup editorial Vicens Vives des de 2011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El grup editorial Vicens Vives es dedica a la publicació de material educatiu des de 1960. Publica en castellà, català, gallec, basc, aranès i anglès, adaptant els continguts a les diferents comunitats autònomes. 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questa col·lecció recull el material didàctic per a l’ensenyament d’anglès de Primària i Educació Secundària, publicat pel grup editorial Vicens Vives des de 2011 en català, castellà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ab/>
        <w:t>angles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angle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eastAsia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lang w:val="ca-ES"/>
        </w:rPr>
      </w:pP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è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l profes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8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8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jocs de tarje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10:36:00Z</dcterms:modified>
  <cp:revision>13</cp:revision>
  <dc:subject/>
  <dc:title>AJUT DE CERCA</dc:title>
</cp:coreProperties>
</file>